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práva o Projektu Optimist Brno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ři Jachtklubu Brn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hodnocení roku 2008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hyperlink r:id="rId2">
        <w:r>
          <w:rPr>
            <w:rStyle w:val="InternetLink"/>
            <w:rFonts w:cs="Tahoma" w:ascii="Tahoma" w:hAnsi="Tahoma"/>
            <w:b/>
          </w:rPr>
          <w:t>http://www.ycb.estranky.cz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450024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roce 2002 začala v Jachtklubu Brno aktivita věnující se výchově nových jachtařů. V poslední letech navíc získala systematičtější ráz díky vzniku Projektu Optimist Brno. V současnosti jsou hlavními tahouny projektu Magda a Lenka Crháková, i když ta druhá vlastně změnila své příjmení na Balzerovou a Lucka Pospíšilová, dále příležitostně pomáhají Zdeněk Chlup a Petr Chlupatý. Realizaci projektu však pomáhají další desítky lidí, bez nichž by to zkrátka nešlo. Tato zpráva hodnotí projekt v roce 200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velmi obtížně exaktně stanovit, které výsledky jsou úspěchy či neúspěchy samotného projektu, a které více či méně souvisejí s osobní aktivitou jednotlivých závodníků a jejich rodičů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Za jeden z největších úspěchů hodnotím už samotný fakt, že v Brně probíhá samotná realizace projektu, tzn. fakticky existuje systematická činnost věnující se výchově jachtařů a hledaní nových budoucích jachtař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ky podpoře rodičů, Jihomoravského krajského svazu jachtingu a dalších podporovatelů projektu se daří alespoň částečně inovovat a udržovat jachtařské vybavení nutné pro proje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roce 2008 skončí YC Brno v žebříčku Českého svazu jachtingu v hodnocení mládeže na prvním místě, což je z velké části zásluha mladých jachtařů na Optimi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V současnosti je v žebříčku Projektu Optimist Brno klasifikováno 24 závodníků. Tento počet závodníků se účastní tréninků, jezdí místní závody, zkušenější závodníci se pak účastní závodů po celé republice. Z pohledu na výsledkové listiny závodů LT Optimist je patrné, že YC Brno patří mezi kluby, který reprezentuje největší počet závodní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V rámci žebříčku jsou nejúspěšnějšími závodníky v roce 2008: Kristýna Šugárová, David Bezděk, Eduard Sláma a Martina Bezděková. Tito závodníci dosahují výborných výsledků i na celorepublikové úrov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zimě se konají nepravidelné sobotní tréninky na přehradě  zaměřené na teoretické znalosti, ale především na „společenskou stránku projektu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době jachtařské sezóny se pak pořádaly jednou týdně tréninky na vod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létě proběhlo jedno soustředění projektu na Nových Mlýn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rámci středečních tréninků proběhly čtyři oficiální závody, které měly hojnou účast a byly kladně hodno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sestavován průběžný žebříček v rámci projektu, jehož pořadí je ovlivňováno výsledky na závodech, účasti na trénincích, výsledky ve fyzických testech. Tento žebříček je pak rozhodujícím kritériem pro přidělování klubového materiálu a slouží zároveň jako motivační pro závodní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ktuální informace o projektu jsou zveřejňovány n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ycb.estranky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když je Projekt lokalizován do Brna, snažíme se o podporu mládežnického jachtingu obecně, na tréninky jsou zváni závodníci z blízkého okolí, na soustředění jsou zváni jachtaři ze všech klubů. To, že je projekt spjat s YC Brno neznamená, že je uzavřen pro závodníky z ostatních klubů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ěko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ěkovaní patří vedení klubu YC Brno, které se v rámci svých finančních možností snaží projekt a výchovu jachtařské mládeže maximálně podpor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ihomoravskému krajskému svazu jachtingu za podporu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šem rodičům dětí, kteří projekt maximálně podporu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šem závodníkům, kteří svými kvalitními výsledky dávají projektu smysl. Proto ještě jednou připomínám první místo v hodnocení mládeže klubů v žebříčku Českého svazu jachtin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šem, kteří projekt podporují a podporují jachting obec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omanželce Lence Balzerové, Magdě Crhákové a Lucii Pospíšilové, které věnují jachtařské výchově dětí velký kus svého soukromého čas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Budeme samozřejmě rádi za všechny rady a nápady jak získat jakoukoliv podporu projektu v následujícím roce. Tato </w:t>
      </w:r>
      <w:r>
        <w:rPr>
          <w:rFonts w:eastAsia="Symbol" w:cs="Symbol" w:ascii="Symbol" w:hAnsi="Symbol"/>
          <w:sz w:val="14"/>
          <w:szCs w:val="14"/>
        </w:rPr>
        <w:t></w:t>
      </w:r>
      <w:r>
        <w:rPr>
          <w:rFonts w:cs="Tahoma" w:ascii="Tahoma" w:hAnsi="Tahoma"/>
          <w:sz w:val="22"/>
          <w:szCs w:val="22"/>
        </w:rPr>
        <w:t>Byli bychom rádi, kdyby se k podobným aktivitám přidaly i další jachtařské kluby v České republice, protože ten nejdůležitější cíl projektu je jasný: podpora jachtingu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spacing w:before="0" w:after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4"/>
        </w:rPr>
        <w:t xml:space="preserve">V Brně, 18.11.2008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</w:rPr>
      </w:pPr>
      <w:r>
        <w:rPr>
          <w:rFonts w:cs="Tahoma" w:ascii="Tahoma" w:hAnsi="Tahoma"/>
          <w:kern w:val="2"/>
        </w:rPr>
        <w:t>Zdeněk Chlup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29"/>
        </w:tabs>
        <w:ind w:left="1429" w:hanging="1429"/>
      </w:pPr>
      <w:rPr>
        <w:rFonts w:ascii="Wingdings" w:hAnsi="Wingdings" w:cs="Wingdings" w:hint="default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2880" w:leader="none"/>
      </w:tabs>
    </w:pPr>
    <w:rPr>
      <w:rFonts w:ascii="Arial" w:hAnsi="Arial" w:cs="Arial"/>
      <w:b/>
      <w:color w:val="000000"/>
      <w:spacing w:val="28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b.estranky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cb.estran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52:00Z</dcterms:created>
  <dc:creator>Zdenek</dc:creator>
  <dc:description/>
  <cp:keywords/>
  <dc:language>en-US</dc:language>
  <cp:lastModifiedBy>Zdenek</cp:lastModifiedBy>
  <dcterms:modified xsi:type="dcterms:W3CDTF">2008-11-18T20:56:00Z</dcterms:modified>
  <cp:revision>3</cp:revision>
  <dc:subject/>
  <dc:title>Zpráva o Projektu Optimist Brno</dc:title>
</cp:coreProperties>
</file>